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Verein Flora Nordostbayern e.V.</w:t>
      </w:r>
    </w:p>
    <w:p>
      <w:pPr>
        <w:pStyle w:val="Normal"/>
        <w:rPr/>
      </w:pPr>
      <w:r>
        <w:rPr/>
        <w:t>c/o Herrn Kassier Peter Ille</w:t>
      </w:r>
    </w:p>
    <w:p>
      <w:pPr>
        <w:pStyle w:val="Normal"/>
        <w:rPr/>
      </w:pPr>
      <w:r>
        <w:rPr/>
        <w:t>Lilienthalstraße 34</w:t>
      </w:r>
    </w:p>
    <w:p>
      <w:pPr>
        <w:pStyle w:val="Normal"/>
        <w:rPr/>
      </w:pPr>
      <w:r>
        <w:rPr/>
        <w:t>95444 Bayre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hnung über durchgeführte Fah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r Herr I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stehende Fahrten wurden von mir für den Verein Flora Nordostbayern e.V. durchgeführ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iermit versichere ich, dass die aufgeführten Fahrten ausschließlich den satzungsgemäßen Vereins-Zwecken dienten. Etwaige Bahn-Tickets habe ich beigefügt. Bitte überweisen Sie mir die angefallenen Kosten nicht, sondern stellen Sie mir eine Spendenbescheinigung aus.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17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hrstrec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W-Kilomet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-Kosten (€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à 30 Cent pro Kilo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Ort und Datum</w:t>
        <w:tab/>
        <w:tab/>
        <w:tab/>
        <w:tab/>
        <w:tab/>
        <w:t xml:space="preserve">  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Straße und Hausnummer</w:t>
        <w:tab/>
        <w:tab/>
        <w:tab/>
        <w:t xml:space="preserve">                Postleitzahl und Wohn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6:00Z</dcterms:created>
  <dc:creator>Löblich-Ille</dc:creator>
  <dc:description/>
  <cp:keywords/>
  <dc:language>en-US</dc:language>
  <cp:lastModifiedBy>baerbel</cp:lastModifiedBy>
  <cp:lastPrinted>2012-03-01T13:24:00Z</cp:lastPrinted>
  <dcterms:modified xsi:type="dcterms:W3CDTF">2012-03-01T12:26:00Z</dcterms:modified>
  <cp:revision>2</cp:revision>
  <dc:subject/>
  <dc:title>An den</dc:title>
</cp:coreProperties>
</file>