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gaben zur Häufigkeit einer Art pro Messtischblatt-Quadrant im Rahmen der VFN-Kartier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540"/>
        <w:gridCol w:w="2116"/>
        <w:gridCol w:w="4228"/>
        <w:gridCol w:w="48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uf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jc w:val="center"/>
              <w:rPr/>
            </w:pPr>
            <w:r>
              <w:rPr/>
              <w:t>Anzahl der Wuchsort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äufigkei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rfassung nach Wuchsor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rfassung nach Masse bzw. Flächigkeit</w:t>
            </w:r>
          </w:p>
        </w:tc>
      </w:tr>
      <w:tr>
        <w:trPr>
          <w:trHeight w:val="10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–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hr selt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Punktkarte !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unktuelle bis kleinflächige, deutlich (mind. 100 m) voneinander getrennte Wuchsorte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.B. RL-Arten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Arten von Sonderstandorten, im Naturraum seltene oder neue Ar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dividuenzahl beliebig</w:t>
            </w:r>
          </w:p>
        </w:tc>
      </w:tr>
      <w:tr>
        <w:trPr>
          <w:trHeight w:val="10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 –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lt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Punktkarte !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unktuelle bis kleinflächige, deutlich (mind. 100 m) voneinander getrennte Wuchsorte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.B. RL-Arten 1-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Arten von Sonderstandorten (z.B. Teiche), im Naturraum seltene oder neue Ar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dividuenzahl beliebig</w:t>
            </w:r>
          </w:p>
        </w:tc>
      </w:tr>
      <w:tr>
        <w:trPr>
          <w:trHeight w:val="10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 – 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erstreu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unktuelle bis kleinflächige, deutlich voneinander getrennte oder linienförmige Wuchsorte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.B. RL-Arten 3/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naturraumtypische Ar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dividuenzahl hoch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rten, die entlang linienförmiger Strukturen (z.B. Bachläufe, Straßen) immer wieder oder sogar durchgehend auftreten, sonst aber in der Fläche kaum oder nicht vorhanden sind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.B. Puccinellia distans, Alnus glutinosa</w:t>
            </w:r>
          </w:p>
        </w:tc>
      </w:tr>
      <w:tr>
        <w:trPr>
          <w:trHeight w:val="10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 – 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äufi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7"/>
                <w:tab w:val="clear" w:pos="9072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deutlich voneinander getrennte Wuchsorte oder </w:t>
            </w:r>
          </w:p>
          <w:p>
            <w:pPr>
              <w:pStyle w:val="Footer"/>
              <w:tabs>
                <w:tab w:val="clear" w:pos="4537"/>
                <w:tab w:val="clear" w:pos="9072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Anzahl der Wuchsorte beliebi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dividuenzahl hoch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rten, die auf vielen Flächen mit mittlerer bis hoher Deckung vertreten si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z.B.: Fuchsschwanz im montanen Wirtschafts-grünland</w:t>
            </w:r>
          </w:p>
        </w:tc>
      </w:tr>
      <w:tr>
        <w:trPr>
          <w:trHeight w:val="10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 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ark verbreite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nzahl der Wuchsorte nicht mehr zu trenn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dividuenzahl hoch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rten, die großflächig dominant auftreten, z.B.: Picea abies in geschlossenen Forstgebieten; Glatthafer in großräumigen Wiesentäl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hilfreich, sich für jeden Quadranten „typische“ Arten für die jeweiligen Kategorien festzulegen und dann relativ dazu die Häufigkeitswerte für andere, schwierig einzuordnende Arten zu vergeben.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9:00Z</dcterms:created>
  <dc:creator>Baerbel</dc:creator>
  <dc:description/>
  <cp:keywords/>
  <dc:language>en-US</dc:language>
  <cp:lastModifiedBy>Baerbel</cp:lastModifiedBy>
  <cp:lastPrinted>2009-03-14T09:39:00Z</cp:lastPrinted>
  <dcterms:modified xsi:type="dcterms:W3CDTF">2009-03-22T12:29:00Z</dcterms:modified>
  <cp:revision>11</cp:revision>
  <dc:subject/>
  <dc:title>Anzahl deutlich getrennter Wuchsorte</dc:title>
</cp:coreProperties>
</file>